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4"/>
        <w:gridCol w:w="3726"/>
        <w:gridCol w:w="1431"/>
        <w:gridCol w:w="1797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 xml:space="preserve">AMPLIAMENTO OFFERTA FORMATIVA SCUOLA PRIMARIA </w:t>
            </w:r>
          </w:p>
          <w:p>
            <w:pPr>
              <w:pStyle w:val="Heading9"/>
              <w:tabs>
                <w:tab w:val="clear" w:pos="708"/>
                <w:tab w:val="left" w:pos="162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ogetti in orario curricola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bCs/>
              </w:rPr>
              <w:t>a.s.2009/1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me del Progett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corso didattic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erio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less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tinuità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cuola Infanzia-Primari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ercorsi didattici e formativi di accoglienza e integrazione rivolto anche alle famigl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embre 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tinuità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Scuola Primaria-Secondaria di I grad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ercorsi didattici e formativi per favorire l’inserimento degli alunni in un altro contesto scolastic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embre 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 conoscerci meglio!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110" w:hanging="5"/>
              <w:rPr/>
            </w:pPr>
            <w:r>
              <w:rPr>
                <w:rFonts w:cs="Tahoma" w:ascii="Tahoma" w:hAnsi="Tahoma"/>
              </w:rPr>
              <w:t>Progetto finalizzato a promuovere la reciproca conoscenza tra bambini e nuovi insegnan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rile-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getti per le classi in difficoltà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“</w:t>
            </w:r>
            <w:r>
              <w:rPr>
                <w:rFonts w:cs="Tahoma" w:ascii="Tahoma" w:hAnsi="Tahoma"/>
                <w:b/>
                <w:sz w:val="20"/>
              </w:rPr>
              <w:t>Parole,pensieri, emozioni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venti specifici nelle classi per sviluppare e migliorare le relazioni tra i bambini e tra i bambini-insegnanti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>e per conoscere se stessi e gli altri e le emozioni attraverso il  corp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 -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“</w:t>
            </w:r>
            <w:r>
              <w:rPr>
                <w:b/>
                <w:bCs/>
                <w:sz w:val="20"/>
              </w:rPr>
              <w:t>Insieme si può 2009-2010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ogetti con personale insegnante in quiescenza come sostegno in situazioni critiche. Interventi di una collaboratrice scolastica in quiescenza come formatrice personale infanzia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naio-Giug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’intero circol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getto “Facciamo bella la scuola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ieme ai genitori rendere la scuola più accoglien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tobre-giug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’intero circol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cquaticit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110" w:hanging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Attività ludiche in acqua rivolte alle classi che accolgono bambini con disabilità grav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naio 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</w:tc>
      </w:tr>
      <w:tr>
        <w:trPr>
          <w:trHeight w:val="83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 Re… Miao</w:t>
            </w:r>
          </w:p>
          <w:p>
            <w:pPr>
              <w:pStyle w:val="Font5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0" w:hanging="0"/>
              <w:rPr/>
            </w:pPr>
            <w:r>
              <w:rPr>
                <w:rFonts w:cs="Tahoma" w:ascii="Tahoma" w:hAnsi="Tahoma"/>
              </w:rPr>
              <w:t>Progetto integrato di animazione musicale, zooantropologia didattica e educazione assistita dagli animal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Comunico</w:t>
            </w:r>
          </w:p>
          <w:p>
            <w:pPr>
              <w:pStyle w:val="Corpodeltesto3"/>
              <w:jc w:val="center"/>
              <w:rPr/>
            </w:pPr>
            <w:r>
              <w:rPr>
                <w:b/>
                <w:bCs/>
              </w:rPr>
              <w:t>quindi posso …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20"/>
              </w:rPr>
              <w:t>Progetto per facilitare la comunicazione e la relazione in bambini diversamente abili con  assenza di linguaggio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naio 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testazionetabella"/>
              <w:suppressAutoHyphens w:val="false"/>
              <w:rPr/>
            </w:pPr>
            <w:r>
              <w:rPr>
                <w:rFonts w:cs="Tahoma" w:ascii="Tahoma" w:hAnsi="Tahoma"/>
                <w:bCs w:val="false"/>
                <w:sz w:val="20"/>
                <w:lang w:eastAsia="it-IT"/>
              </w:rPr>
              <w:t>Linguaggio Informatic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alizzazione di un prodotto multimedia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 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crocorsi per class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110" w:hanging="0"/>
              <w:rPr/>
            </w:pPr>
            <w:r>
              <w:rPr>
                <w:rFonts w:cs="Tahoma" w:ascii="Tahoma" w:hAnsi="Tahoma"/>
              </w:rPr>
              <w:t>Percorsi guidati e assistiti  sulla piattaforma didattica “Teamformula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-Giug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ind w:left="0" w:hanging="0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Carducc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nt5"/>
              <w:spacing w:before="0" w:after="0"/>
              <w:jc w:val="center"/>
              <w:rPr>
                <w:rFonts w:ascii="Tahoma" w:hAnsi="Tahoma" w:cs="Tahoma"/>
                <w:sz w:val="20"/>
                <w:szCs w:val="32"/>
              </w:rPr>
            </w:pPr>
            <w:r>
              <w:rPr>
                <w:rFonts w:cs="Tahoma" w:ascii="Tahoma" w:hAnsi="Tahoma"/>
                <w:bCs w:val="false"/>
                <w:sz w:val="20"/>
              </w:rPr>
              <w:t>"TROOL- Tutti i Ragazzi Ora On Line</w:t>
            </w:r>
            <w:r>
              <w:rPr>
                <w:rFonts w:cs="Tahoma" w:ascii="Tahoma" w:hAnsi="Tahoma"/>
                <w:sz w:val="20"/>
              </w:rPr>
              <w:t>"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110" w:hanging="0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Percorso per comprendere la realtà del web al fine di rendere gli alunni consapevoli dell’uso di Interne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tobre-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sz w:val="20"/>
              </w:rPr>
              <w:t>Classi seconde Bandit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u mi aiuti…io ti aiu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110" w:hanging="0"/>
              <w:rPr/>
            </w:pPr>
            <w:r>
              <w:rPr>
                <w:rFonts w:cs="Tahoma" w:ascii="Tahoma" w:hAnsi="Tahoma"/>
              </w:rPr>
              <w:t>Progetto di “mutuo soccorso” tra istituzioni scolastiche per i laboratori di informatic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 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uole del circol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tituto “Orlando”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NICEF: verso una scuola amic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flessioni sull’applicazione della convenzione sui diritti dell’infanzia in ambito scolastic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 - Genna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nell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sieme in bibliotec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0" w:hanging="0"/>
              <w:rPr/>
            </w:pPr>
            <w:r>
              <w:rPr>
                <w:rFonts w:cs="Tahoma" w:ascii="Tahoma" w:hAnsi="Tahoma"/>
              </w:rPr>
              <w:t>Promozione della lettura e incentivo all’uso della biblioteca con la collaborazione dei genitor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tobre 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nel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isorgimento livornes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pprofondimento di temi e valori legati al Risorgimen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naio 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oscere e vivere il territo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etto PIA - Percorso geo-storico sociale e culturale della citt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zo 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ntenero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cuole Aper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n collaborazione con la scuola media Bartolena. Scoperta e valorizzazione della cultura livornes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naio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 giardino dei sens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Fonts w:cs="Tahoma" w:ascii="Tahoma" w:hAnsi="Tahoma"/>
                <w:sz w:val="20"/>
              </w:rPr>
              <w:t>Riqualificazione del verde scolastico creando spazi ludici e didattici strutturati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</w:rPr>
              <w:t>Educazione ambient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highlight w:val="yellow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ercorso di educazione alla conoscenza e al rispetto dell’ambien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naio 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uole dell’infanz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getti di Educazione alla salut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In attesa di conferma di partecipazion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^e 3^TN Carducc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Educazione alla legalit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ercorso di conoscenza delle regole della buona cittadinanza per arrivare alla conoscenza della costituzion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ducazione stradal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corso con i vigili urbani nelle classi 3-4-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ioco sport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ttività motoria propedeutica allo spor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 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’intero Circol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</w:rPr>
              <w:t>Progetto Pallacanestr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ttività motoria propedeutica alla pallacanestr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61" w:leader="none"/>
                <w:tab w:val="left" w:pos="299" w:leader="none"/>
              </w:tabs>
              <w:ind w:left="0" w:hanging="2"/>
              <w:rPr/>
            </w:pPr>
            <w:r>
              <w:rPr>
                <w:rFonts w:cs="Tahoma" w:ascii="Tahoma" w:hAnsi="Tahoma"/>
                <w:sz w:val="20"/>
              </w:rPr>
              <w:t>IIB Carducc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ssociazione Italia-Nicaragua un pianeta e..tanti punti di vis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corso di inter-cultu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nell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nt5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 suono al Libro</w:t>
            </w:r>
          </w:p>
          <w:p>
            <w:pPr>
              <w:pStyle w:val="Font5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ogetto PIA finalizzato all’uso di differenti linguaggi per arrivare all’acquisizione di competenze di letto-scrittur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-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ve Bond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“</w:t>
            </w:r>
            <w:r>
              <w:rPr>
                <w:rFonts w:cs="Tahoma" w:ascii="Tahoma" w:hAnsi="Tahoma"/>
                <w:b/>
                <w:sz w:val="20"/>
              </w:rPr>
              <w:t>Divertirsi cantando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ogetto PIA – costruzione curricolo verticale- in collaborazione con la scuola  media Mical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-Dicemb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I discepoli di Leonardo da Vinc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 collaborazione con la scuola media Mical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PROGETTI EXTRACURRICULARI</w:t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nt5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 suono al Libro</w:t>
            </w:r>
          </w:p>
          <w:p>
            <w:pPr>
              <w:pStyle w:val="Font5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genitori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ogetto PIA finalizzato all’uso di differenti linguaggi per arrivare all’acquisizione di competenze di letto-scrittur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-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nell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ve Bondi</w:t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ccoglienza alunni  stranier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grazione intercultura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naio - Mar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9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9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9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nt5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Laboratorio curricolare di storia “Ancient Egypt” – In giro per il mondo dei faraoni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Laboratorio di storia per sollecitare l’acquisizione del metodo storiografico attraverso attività di esplorazione e di ricerca su camp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Gennaio-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9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9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ntenero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9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98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0"/>
        <w:gridCol w:w="409"/>
        <w:gridCol w:w="1506"/>
        <w:gridCol w:w="4090"/>
        <w:gridCol w:w="1503"/>
      </w:tblGrid>
      <w:tr>
        <w:trPr>
          <w:trHeight w:val="360" w:hRule="atLeast"/>
        </w:trPr>
        <w:tc>
          <w:tcPr>
            <w:tcW w:w="96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AMPLIAMENTO DELL' OFFERTA FORMATIVA: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PROGETTI DA ATTUARE IN ORARIO CURRICULARE –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SCUOLA DELL'INFANZIA</w:t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me del Progetto</w:t>
            </w:r>
          </w:p>
        </w:tc>
        <w:tc>
          <w:tcPr>
            <w:tcW w:w="1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lesso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corso Didattico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iodo</w:t>
            </w:r>
          </w:p>
        </w:tc>
      </w:tr>
      <w:tr>
        <w:trPr>
          <w:trHeight w:val="57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ar bene a scuola</w:t>
            </w:r>
          </w:p>
        </w:tc>
        <w:tc>
          <w:tcPr>
            <w:tcW w:w="1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CaveBondi Quercianella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Percorsi didattici e organizzativi (Accoglienza e continuità)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ettembre - Giugno</w:t>
            </w:r>
          </w:p>
        </w:tc>
      </w:tr>
      <w:tr>
        <w:trPr>
          <w:trHeight w:val="57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ioco Sport</w:t>
            </w:r>
          </w:p>
        </w:tc>
        <w:tc>
          <w:tcPr>
            <w:tcW w:w="1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CaveBondi Quercianella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Attività motorie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icembre - Maggio</w:t>
            </w:r>
          </w:p>
        </w:tc>
      </w:tr>
      <w:tr>
        <w:trPr>
          <w:trHeight w:val="783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Playing in English</w:t>
            </w:r>
          </w:p>
        </w:tc>
        <w:tc>
          <w:tcPr>
            <w:tcW w:w="1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116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CaveBondi 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pproccio ludico alla lingua straniera attraverso attività di gruppo e individuali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Febbraio - Maggio</w:t>
            </w:r>
          </w:p>
        </w:tc>
      </w:tr>
      <w:tr>
        <w:trPr>
          <w:trHeight w:val="843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ontinuità Scuola Infanzia/Primaria </w:t>
            </w:r>
          </w:p>
        </w:tc>
        <w:tc>
          <w:tcPr>
            <w:tcW w:w="1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aveBondi 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Percorsi didattici e formativi rivolti anche alle famiglie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Dicembre - Maggio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giene dent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Quercianella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azione alla salute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ettembre - Giugno</w:t>
            </w:r>
          </w:p>
        </w:tc>
      </w:tr>
      <w:tr>
        <w:trPr>
          <w:trHeight w:val="360" w:hRule="atLeast"/>
        </w:trPr>
        <w:tc>
          <w:tcPr>
            <w:tcW w:w="96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GETTI EXTRACURRICULARI</w:t>
            </w:r>
          </w:p>
        </w:tc>
      </w:tr>
      <w:tr>
        <w:trPr>
          <w:trHeight w:val="255" w:hRule="atLeast"/>
        </w:trPr>
        <w:tc>
          <w:tcPr>
            <w:tcW w:w="2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getto Genitori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CaveBondi Quercianella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Approfondimenti delle attività didattiche inerenti la progettazione. Coinvolgimento di bambini e genitori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Febbraio - Magg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61" w:hanging="341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39"/>
        </w:tabs>
        <w:ind w:left="8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bCs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b/>
      <w:bCs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3">
    <w:name w:val="WW8Num115z3"/>
    <w:qFormat/>
    <w:rPr>
      <w:rFonts w:ascii="Wingdings" w:hAnsi="Wingdings" w:cs="Wingdings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Comic Sans MS" w:hAnsi="Comic Sans MS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/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b/>
      <w:bCs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9:27:00Z</dcterms:created>
  <dc:creator>CAMI</dc:creator>
  <dc:description/>
  <dc:language>en-US</dc:language>
  <cp:lastModifiedBy>CAMI</cp:lastModifiedBy>
  <dcterms:modified xsi:type="dcterms:W3CDTF">2009-12-07T15:43:00Z</dcterms:modified>
  <cp:revision>2</cp:revision>
  <dc:subject/>
  <dc:title>AMPLIAMENTO OFFERTA FORMATIVA SCUOLA PRIMARIA </dc:title>
</cp:coreProperties>
</file>